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04.</w:t>
      </w:r>
      <w:r>
        <w:rPr>
          <w:rFonts w:cs="Times New Roman" w:ascii="Times New Roman" w:hAnsi="Times New Roman"/>
          <w:color w:val="000000"/>
        </w:rPr>
        <w:t>Opieka wychowawcza - dowozy 2015/2016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…………….…..2015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( tekst jednolity Dz. U. z 2013r. poz.907 z późn. zm.), ponieważ wartość zamówienia nie przekracza kwoty 30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wychowawczej nad dziećmi i młodzieżą szkolną dowożoną do Publicznej Szkoły Podstawowej i Publicznego Gimnazjum Nr 1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Żapniowska 1 w roku szkolnym 2015/2016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- Administracyjny Oświaty i Wychowania; 28-230 Połaniec ul. Ruszczańska 27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Oferuję kompleksowe wykonanie przedmiotowego zamówienia – usług opie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rasie Nr …..….. gdzie dzienny czas dowozu-odwozu wynosi: ………………... godz/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1 godzinę sprawowania opieki</w:t>
      </w:r>
      <w:r>
        <w:rPr>
          <w:rFonts w:cs="Times New Roman" w:ascii="Times New Roman" w:hAnsi="Times New Roman"/>
        </w:rPr>
        <w:t xml:space="preserve"> : zł.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cena brutto dziennego dowozu-odwozu wyliczona według wz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cena brutto za 1 godz. : 60 minut)  x  ilość minut dziennego dowozu-odwoz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……………………………………………………..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ukończone 18 l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ykształcenie pedagogiczne lub mam ukończony kurs dla opiekunów przewozu dzieci       i młodzie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rażam zgodę na porozumiewanie się drogą elektroniczną lub telefonicz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posiadam tel.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Oświadczam, że posiadam e-mail : ........................................................................</w:t>
      </w:r>
    </w:p>
    <w:p>
      <w:pPr>
        <w:pStyle w:val="Normal"/>
        <w:spacing w:lineRule="auto" w:line="360" w:before="0" w:after="200"/>
        <w:ind w:right="-110" w:hanging="0"/>
        <w:rPr/>
      </w:pPr>
      <w:r>
        <w:rPr>
          <w:rFonts w:cs="Times New Roman" w:ascii="Times New Roman" w:hAnsi="Times New Roman"/>
        </w:rPr>
        <w:t xml:space="preserve">11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Waldek</dc:creator>
  <dc:description/>
  <dc:language>en-US</dc:language>
  <cp:lastModifiedBy>Waldemar Wójcik</cp:lastModifiedBy>
  <cp:lastPrinted>2012-08-28T15:10:00Z</cp:lastPrinted>
  <dcterms:modified xsi:type="dcterms:W3CDTF">2015-08-12T08:44:00Z</dcterms:modified>
  <cp:revision>2</cp:revision>
  <dc:subject/>
  <dc:title>ZEAOiW</dc:title>
</cp:coreProperties>
</file>